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1830-2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6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 xml:space="preserve">в отношении заместителя генерального </w:t>
      </w:r>
      <w:r>
        <w:rPr>
          <w:color w:val="000000"/>
          <w:sz w:val="26"/>
          <w:szCs w:val="26"/>
        </w:rPr>
        <w:t xml:space="preserve">директора общества с ограниченной ответственностью «Турфирма «Бомонд-Вояж» Харчилава Елены Анатолье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Харчилава Е.А., являясь должностным лицом – заместителем директора ООО «Турфирма «Бомонд-Вояж», расположенного по адресу: ХМАО-Югра, г. Мегион, ул. Свободы, д. 17, офис 1002</w:t>
      </w:r>
      <w:r>
        <w:rPr>
          <w:color w:val="000000"/>
          <w:sz w:val="26"/>
          <w:szCs w:val="26"/>
        </w:rPr>
        <w:t>, в срок до 00:01 часов 26.04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Харчилава Е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Харчилава Е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52002617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7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заместителем директора ООО «Турфирма «Бомонд-Вояж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Харчилава Е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заместителем директора ООО «Турфирма «Бомонд-Вояж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Харчилава Е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Харчилава Елену Анатолье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466251514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